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обращения с газовыми баллонами</w:t>
      </w:r>
    </w:p>
    <w:p>
      <w:pPr>
        <w:pStyle w:val="Heading4"/>
        <w:jc w:val="both"/>
        <w:rPr/>
      </w:pPr>
      <w:r>
        <w:rPr/>
        <w:t>Многие природные газы являются потенциальными источниками опасности для человека. Однако наиболее опасными являются метан (городской магистральный газ) и сжиженный газ (в баллонах), используемые в быту. При утечке они вызывают удушье, отравление и, что самое страшное, способны привести к взрыву.</w:t>
      </w:r>
    </w:p>
    <w:p>
      <w:pPr>
        <w:pStyle w:val="Heading4"/>
        <w:jc w:val="both"/>
        <w:rPr/>
      </w:pPr>
      <w:r>
        <w:rPr/>
        <w:t>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: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Поручите установку, наладку, проверку и ремонт газовых приборов и оборудования квалифицированным специалистам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Храните газовый баллон в проветриваемом помещении, только в вертикальном положении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Примите меры по защите баллона и газовой трубки от воздействия тепла и прямых солнечных лучей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>Воздержитесь от замены газового баллона при наличии рядом огня, горячих углей, включенных электроприборов.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>Используйте для соединения баллона с газовой плитой специальный (не случайный) гибкий резиновый шланг с маркировкой, длин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Храните неиспользуемые баллоны (заправленные или пустые) вне помещения. </w:t>
        <w:br/>
        <w:t xml:space="preserve">• Исключите случаи допуска детей к газовым приборам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>Во избежание утечки газа следите в ходе приготовления пищи, чтобы кипящие жидкости не заливали огонь. Регулярно чистите горелки.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Не забудьте закрыть кран баллона по окончании работ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При появлении запаха газа в помещении следует перекрыть кран подачи газа, незамедлительно открыть окна и двери для проветривания помещения, не использовать открытый огонь, не включать электричество и электрические приборы, выдернуть телефонный шнур из розетки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>Если ситуация выходит из-под контроля, следует вызвать пожарных и спасателей по телефону – «01» или с мобильного телефона «112».</w:t>
      </w:r>
    </w:p>
    <w:p>
      <w:pPr>
        <w:pStyle w:val="Heading4"/>
        <w:spacing w:before="280" w:after="280"/>
        <w:jc w:val="both"/>
        <w:rPr/>
      </w:pPr>
      <w:r>
        <w:rPr/>
        <w:t xml:space="preserve">• </w:t>
      </w:r>
      <w:r>
        <w:rPr/>
        <w:t>При необходимости покинуть помещение и предупредить соседей о случившемс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4:00Z</dcterms:created>
  <dc:creator>2</dc:creator>
  <dc:description/>
  <dc:language>en-US</dc:language>
  <cp:lastModifiedBy>User</cp:lastModifiedBy>
  <dcterms:modified xsi:type="dcterms:W3CDTF">2021-11-24T05:44:00Z</dcterms:modified>
  <cp:revision>2</cp:revision>
  <dc:subject/>
  <dc:title/>
</cp:coreProperties>
</file>